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"/>
          <w:sz w:val="32"/>
          <w:szCs w:val="32"/>
        </w:rPr>
      </w:pPr>
      <w:bookmarkStart w:id="0" w:name="RedHead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福建省公共租赁住房配租流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eastAsia="黑体"/>
          <w:sz w:val="32"/>
          <w:szCs w:val="32"/>
        </w:rPr>
        <w:t>申请受理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08585</wp:posOffset>
                </wp:positionV>
                <wp:extent cx="5774690" cy="544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12" w:dyaOrig="81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9.4pt;height:378pt" filled="f" o:ole="">
                                  <v:imagedata r:id="rId3" o:title=""/>
                                </v:shape>
                                <o:OLEObject Type="Embed" ProgID="" ShapeID="ole_rId2" DrawAspect="Content" ObjectID="_18273690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428.65pt;mso-wrap-distance-left:9.05pt;mso-wrap-distance-right:9.05pt;mso-wrap-distance-top:0pt;mso-wrap-distance-bottom:0pt;margin-top:8.5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412" w:dyaOrig="81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9.4pt;height:378pt" filled="f" o:ole="">
                            <v:imagedata r:id="rId5" o:title=""/>
                          </v:shape>
                          <o:OLEObject Type="Embed" ProgID="" ShapeID="ole_rId4" DrawAspect="Content" ObjectID="_139459521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.</w:t>
      </w:r>
      <w:r>
        <w:rPr>
          <w:rFonts w:eastAsia="黑体"/>
          <w:sz w:val="32"/>
          <w:szCs w:val="32"/>
        </w:rPr>
        <w:t>多部门联审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71755</wp:posOffset>
                </wp:positionV>
                <wp:extent cx="5697220" cy="576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899" w:dyaOrig="1534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34.1pt;height:447pt" filled="f" o:ole="">
                                  <v:imagedata r:id="rId7" o:title=""/>
                                </v:shape>
                                <o:OLEObject Type="Embed" ProgID="" ShapeID="ole_rId6" DrawAspect="Content" ObjectID="_2318932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454.25pt;mso-wrap-distance-left:9.05pt;mso-wrap-distance-right:9.05pt;mso-wrap-distance-top:0pt;mso-wrap-distance-bottom:0pt;margin-top:5.6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899" w:dyaOrig="1534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34.1pt;height:447pt" filled="f" o:ole="">
                            <v:imagedata r:id="rId9" o:title=""/>
                          </v:shape>
                          <o:OLEObject Type="Embed" ProgID="" ShapeID="ole_rId8" DrawAspect="Content" ObjectID="_1776054112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.</w:t>
      </w:r>
      <w:r>
        <w:rPr>
          <w:rFonts w:eastAsia="黑体"/>
          <w:sz w:val="32"/>
          <w:szCs w:val="32"/>
        </w:rPr>
        <w:t>住建部门汇总认定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57785</wp:posOffset>
                </wp:positionV>
                <wp:extent cx="5725795" cy="796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69" w:dyaOrig="142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35.7pt;height:612.1pt" filled="f" o:ole="">
                                  <v:imagedata r:id="rId11" o:title=""/>
                                </v:shape>
                                <o:OLEObject Type="Embed" ProgID="" ShapeID="ole_rId10" DrawAspect="Content" ObjectID="_156952042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626.95pt;mso-wrap-distance-left:9.05pt;mso-wrap-distance-right:9.05pt;mso-wrap-distance-top:0pt;mso-wrap-distance-bottom:0pt;margin-top:4.5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69" w:dyaOrig="142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35.7pt;height:612.1pt" filled="f" o:ole="">
                            <v:imagedata r:id="rId13" o:title=""/>
                          </v:shape>
                          <o:OLEObject Type="Embed" ProgID="" ShapeID="ole_rId12" DrawAspect="Content" ObjectID="_1812940608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4.</w:t>
      </w:r>
      <w:r>
        <w:rPr>
          <w:rFonts w:eastAsia="黑体"/>
          <w:sz w:val="32"/>
          <w:szCs w:val="32"/>
        </w:rPr>
        <w:t>配租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5711190" cy="6245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82" w:dyaOrig="1041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0pt;height:459.55pt" filled="f" o:ole="">
                                  <v:imagedata r:id="rId15" o:title=""/>
                                </v:shape>
                                <o:OLEObject Type="Embed" ProgID="" ShapeID="ole_rId14" DrawAspect="Content" ObjectID="_764090218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491.8pt;mso-wrap-distance-left:9.05pt;mso-wrap-distance-right:9.05pt;mso-wrap-distance-top:0pt;mso-wrap-distance-bottom:0pt;margin-top:6.7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282" w:dyaOrig="1041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0pt;height:459.55pt" filled="f" o:ole="">
                            <v:imagedata r:id="rId17" o:title=""/>
                          </v:shape>
                          <o:OLEObject Type="Embed" ProgID="" ShapeID="ole_rId16" DrawAspect="Content" ObjectID="_711061731" r:id="rId1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91"/>
        <w:gridCol w:w="918"/>
        <w:gridCol w:w="898"/>
        <w:gridCol w:w="1349"/>
        <w:gridCol w:w="2246"/>
        <w:gridCol w:w="860"/>
        <w:gridCol w:w="1259"/>
        <w:gridCol w:w="781"/>
      </w:tblGrid>
      <w:tr>
        <w:trPr>
          <w:trHeight w:val="1140" w:hRule="atLeast"/>
        </w:trPr>
        <w:tc>
          <w:tcPr>
            <w:tcW w:w="97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福建省公共租赁住房权力阳光运行监督规则</w:t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环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节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对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目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情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预警状态</w:t>
            </w:r>
          </w:p>
        </w:tc>
      </w:tr>
      <w:tr>
        <w:trPr>
          <w:trHeight w:val="11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申请受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受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街道（镇）办事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工作人员在规定时限内做出受理结果，让申请人及时了解受理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时限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个工作日内办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受理公示处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街道（镇）办事人员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工作人员在规定时限内将受理公示结果录入系统，对有异议的情况逐一核实回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时限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个工作日内办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9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做出具体审查结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部门联审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多部门联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建部门、民政部门以及其他相关部门工作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工作人员在规定时限内完成联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时限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个工作日内办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9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民政部门、以及其他相关部门工作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工作人员在规定时限内作出联审意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出具核定证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8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建部门汇总认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经办人员审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建部门经办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工作人员在规定时限内提交联审意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做出具体联审意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1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确保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作人员</w:t>
            </w:r>
            <w:r>
              <w:rPr>
                <w:rFonts w:eastAsia="仿宋_GB2312"/>
                <w:color w:val="000000"/>
                <w:sz w:val="24"/>
              </w:rPr>
              <w:t>按规定变更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系统设定的准入条件比对参数进行变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10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业务科室审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建部门业务科室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工作人员在规定时限内完成审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做出具体审查意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10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环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节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对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目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监督情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预警状态</w:t>
            </w:r>
          </w:p>
        </w:tc>
      </w:tr>
      <w:tr>
        <w:trPr>
          <w:trHeight w:val="11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建部门汇总认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负责人审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建部门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工作人员在规定时限内完成审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做出具体审核意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9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格认定结果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建部门工作人员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工作人员在规定时限内生成认定结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做出具体认定结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时限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个工作日内办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9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异议调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建部门工作人员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工作人员在规定时限内完成调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时限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个工作日内办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做出具体调查结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灯</w:t>
            </w:r>
          </w:p>
        </w:tc>
      </w:tr>
      <w:tr>
        <w:trPr>
          <w:trHeight w:val="17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配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组织选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建部门工作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选房时间、地点、流程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发布选房方案，包括房源、时间、地点、流程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灯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公布选房结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建部门工作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选房结果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公布选房结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灯</w:t>
            </w:r>
          </w:p>
        </w:tc>
      </w:tr>
      <w:tr>
        <w:trPr>
          <w:trHeight w:val="1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租赁补贴发放结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建部门工作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确保租赁补贴发放名单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容监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公布租赁补贴发放名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灯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74" w:right="1474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tbl>
      <w:tblPr>
        <w:tblW w:w="15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40"/>
        <w:gridCol w:w="1220"/>
        <w:gridCol w:w="4068"/>
        <w:gridCol w:w="2355"/>
        <w:gridCol w:w="5667"/>
      </w:tblGrid>
      <w:tr>
        <w:trPr>
          <w:trHeight w:val="1035" w:hRule="atLeast"/>
        </w:trPr>
        <w:tc>
          <w:tcPr>
            <w:tcW w:w="155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福建省公共租赁住房分配信息公开标准目录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形式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9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</w:t>
            </w:r>
          </w:p>
          <w:p>
            <w:pPr>
              <w:pStyle w:val="Normal"/>
              <w:widowControl/>
              <w:ind w:firstLine="220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政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政策法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政府和有关部门发布的公租房分配和管理等规范性文件。包括文件名称、文号、发布部门、发布日期、实施日期、正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获取（形成变更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等公开。</w:t>
            </w:r>
          </w:p>
        </w:tc>
      </w:tr>
      <w:tr>
        <w:trPr>
          <w:trHeight w:val="11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办事指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申请条件、表格、所需材料目录及范本、办理流程及时限、受理地点、咨询电话监督电话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获取（形成变更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，当地主流媒体，政务服务中心、便民服务站、公开查阅点等公开。</w:t>
            </w:r>
          </w:p>
        </w:tc>
      </w:tr>
      <w:tr>
        <w:trPr>
          <w:trHeight w:val="97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对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申请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名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申请人姓名、身份证号（隐蔽部分号码）、登记日期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受理之日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，当地主流媒体，政务服务中心、便民服务站、公开查阅点等公开。</w:t>
            </w:r>
          </w:p>
        </w:tc>
      </w:tr>
      <w:tr>
        <w:trPr>
          <w:trHeight w:val="123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申请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审核情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申请人姓名、身份证号（隐蔽部分号码）、登记日期、审核结果、审核未通过原因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形成（变更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，当地主流媒体，政务服务中心、便民服务站、公开查阅点等公开。</w:t>
            </w:r>
          </w:p>
        </w:tc>
      </w:tr>
      <w:tr>
        <w:trPr>
          <w:trHeight w:val="11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申请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轮候名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确定符合条件的申请轮候对象姓名、身份证号（隐蔽部分号码）、轮候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获取（形成变更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等公开。</w:t>
            </w:r>
          </w:p>
        </w:tc>
      </w:tr>
      <w:tr>
        <w:trPr>
          <w:trHeight w:val="56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形式</w:t>
            </w:r>
          </w:p>
        </w:tc>
      </w:tr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一、分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房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公租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房源信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项目名称，地址、竣工日期、住房套数、已分配套数、待分配套数、套型面积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获取（形成变更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等公开。</w:t>
            </w:r>
          </w:p>
        </w:tc>
      </w:tr>
      <w:tr>
        <w:trPr>
          <w:trHeight w:val="7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批次分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房源信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项目名称，地址、分配时间、住房套数、套型面积、租金、分配日期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房源确定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等公开。</w:t>
            </w:r>
          </w:p>
        </w:tc>
      </w:tr>
      <w:tr>
        <w:trPr>
          <w:trHeight w:val="10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公租房分配程序及注意事项等，具体内容由市县住房保障部门确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程序确定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，当地主流媒体，政务服务中心、便民服务站、公开查阅点等公开。</w:t>
            </w:r>
          </w:p>
        </w:tc>
      </w:tr>
      <w:tr>
        <w:trPr>
          <w:trHeight w:val="7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过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过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公租房分配节点产生的实时信息，具体内容由市县住房保障部门确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每个分配程序节点结束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等公开。</w:t>
            </w:r>
          </w:p>
        </w:tc>
      </w:tr>
      <w:tr>
        <w:trPr>
          <w:trHeight w:val="7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结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对象姓名、项目名称、面积套型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结果确定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等公开。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配后</w:t>
            </w:r>
          </w:p>
          <w:p>
            <w:pPr>
              <w:pStyle w:val="Normal"/>
              <w:widowControl/>
              <w:ind w:firstLine="220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定期审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配租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资格定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审核情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年审或定期审核家庭信息，含分配对象姓名、身份证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隐藏部分号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配租项目名称、套型面积、是否审核通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未通过原因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形成（变更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等公开。</w:t>
            </w:r>
          </w:p>
        </w:tc>
      </w:tr>
      <w:tr>
        <w:trPr>
          <w:trHeight w:val="7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租赁补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租赁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发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分配对象姓名、身份证号（隐蔽部分号码）、发放金额、发放年度月份日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发放方式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信息形成（变更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县住房保障部门在公租房管理信息系统、市县政府或住房保障主管部门门户网站、“两微一端”等公开。</w:t>
            </w:r>
          </w:p>
        </w:tc>
      </w:tr>
    </w:tbl>
    <w:p>
      <w:pPr>
        <w:pStyle w:val="Normal"/>
        <w:spacing w:lineRule="exact" w:line="500" w:before="5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RedHead"/>
      <w:bookmarkStart w:id="2" w:name="RedHead"/>
      <w:bookmarkEnd w:id="2"/>
    </w:p>
    <w:sectPr>
      <w:headerReference w:type="default" r:id="rId20"/>
      <w:footerReference w:type="default" r:id="rId21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2755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1.7pt;mso-wrap-distance-left:9.05pt;mso-wrap-distance-right:0pt;mso-wrap-distance-top:0pt;mso-wrap-distance-bottom:0pt;margin-top:0pt;mso-position-vertical-relative:text;margin-left: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0:00Z</dcterms:created>
  <dc:creator>fjjsxxzx</dc:creator>
  <dc:description/>
  <dc:language>en-US</dc:language>
  <cp:lastModifiedBy>Administrator</cp:lastModifiedBy>
  <cp:lastPrinted>2022-12-24T00:26:00Z</cp:lastPrinted>
  <dcterms:modified xsi:type="dcterms:W3CDTF">2023-02-06T02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11FFEA7C451784DE2C919E6357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